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44"/>
        </w:rPr>
      </w:pPr>
      <w:r>
        <w:rPr>
          <w:b/>
          <w:sz w:val="44"/>
        </w:rPr>
        <w:t>关于举办《公共场所空气与生活饮用水检测面临的新任务》国家级继续教育培训班通知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276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各相关检测技术支持机构： </w:t>
      </w:r>
    </w:p>
    <w:p>
      <w:pPr>
        <w:pStyle w:val="Normal"/>
        <w:spacing w:lineRule="auto" w:line="27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为顺利完成《公共场所卫生检验方法》标准变更，同时为更好的完成南水北调水进京后生活饮用水检测任务，适应实验室资质认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CMA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和实验室国家认可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CNAS)</w:t>
      </w:r>
      <w:bookmarkStart w:id="0" w:name="_GoBack"/>
      <w:bookmarkEnd w:id="0"/>
      <w:r>
        <w:rPr>
          <w:rFonts w:ascii="仿宋_GB2312;Arial Unicode MS" w:hAnsi="仿宋_GB2312;Arial Unicode MS" w:eastAsia="仿宋_GB2312;Arial Unicode MS"/>
          <w:sz w:val="32"/>
          <w:szCs w:val="32"/>
        </w:rPr>
        <w:t>近几年对化学检测领域相关技术检测的要求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提高实验室检测及质量控制能力。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北京市疾病预防控制中心与北京市卫生防疫培训中心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将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联合举办《公共场所、生活饮用水检测面临的新任务》国家级继续教育培训班。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现将培训内容及相关事项通知如下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一、培训内容：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场所卫生检验方法标准变更基本情况介绍；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场所卫生检验方法公共用品微生物样品采集交流；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3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分析天平、分光光度计期间核查方法及核查结果评价；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南水北调引水工程基本情况和相关检测项目介绍；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可吸入颗粒物直读仪校准方法介绍及校准结果的不确定评定；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6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用重量法结果确定可吸入颗粒物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PM</w:t>
      </w:r>
      <w:r>
        <w:rPr>
          <w:rFonts w:eastAsia="仿宋_GB2312;Arial Unicode MS" w:ascii="仿宋_GB2312;Arial Unicode MS" w:hAnsi="仿宋_GB2312;Arial Unicode MS"/>
          <w:sz w:val="32"/>
          <w:szCs w:val="32"/>
          <w:vertAlign w:val="subscript"/>
        </w:rPr>
        <w:t>2.5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光散射直读仪质量浓度转换系数的方法交流。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二、培训对象：</w:t>
      </w:r>
    </w:p>
    <w:p>
      <w:pPr>
        <w:pStyle w:val="Normal"/>
        <w:spacing w:lineRule="auto" w:line="276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实验室和现场检测相关专业技术人员或负责人。</w:t>
      </w:r>
    </w:p>
    <w:p>
      <w:pPr>
        <w:pStyle w:val="Normal"/>
        <w:spacing w:lineRule="auto" w:line="276"/>
        <w:ind w:left="638" w:hanging="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、培训班时间和地点：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训班时间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7-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。</w:t>
      </w:r>
    </w:p>
    <w:p>
      <w:pPr>
        <w:pStyle w:val="Normal"/>
        <w:spacing w:lineRule="auto" w:line="276"/>
        <w:ind w:firstLine="28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7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上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:00-9:1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到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:3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正式讲课。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训地点：北京市疾病预防控制中心 教学楼三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276"/>
        <w:ind w:firstLine="640"/>
        <w:rPr/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 xml:space="preserve">四、报名办法及注意事项： 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各单位务必于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日前将报名回执（见附件）发送至邮箱   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2"/>
            <w:szCs w:val="32"/>
          </w:rPr>
          <w:t>zsj@bjcdc.org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。</w:t>
        </w:r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  <w:u w:val="none"/>
          </w:rPr>
          <w:t xml:space="preserve"> </w:t>
        </w:r>
      </w:hyperlink>
      <w:r>
        <w:rPr>
          <w:rFonts w:ascii="仿宋_GB2312;Arial Unicode MS" w:hAnsi="仿宋_GB2312;Arial Unicode MS" w:eastAsia="仿宋_GB2312;Arial Unicode MS"/>
          <w:sz w:val="32"/>
          <w:szCs w:val="32"/>
        </w:rPr>
        <w:t>没有会议回执，培训班不予接待。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训费（含餐）：报到同时缴纳培训费。培训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缴纳培训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，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天缴纳培训费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8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元。由北京市卫生防疫培训中心开具发票。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4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培训班将严格会场秩序及签到，严禁迟到早退。。</w:t>
      </w:r>
    </w:p>
    <w:p>
      <w:pPr>
        <w:pStyle w:val="Normal"/>
        <w:spacing w:lineRule="auto" w:line="276"/>
        <w:ind w:firstLine="640"/>
        <w:rPr/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5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如需咨询，请与联系人联系。</w:t>
      </w:r>
    </w:p>
    <w:p>
      <w:pPr>
        <w:pStyle w:val="Normal"/>
        <w:spacing w:lineRule="auto" w:line="276"/>
        <w:ind w:firstLine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于慧芳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13661205886 </w:t>
      </w:r>
    </w:p>
    <w:p>
      <w:pPr>
        <w:pStyle w:val="Normal"/>
        <w:spacing w:lineRule="auto" w:line="276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赵素娟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3261213098</w:t>
      </w:r>
    </w:p>
    <w:p>
      <w:pPr>
        <w:pStyle w:val="Normal"/>
        <w:spacing w:lineRule="exact" w:line="480"/>
        <w:ind w:left="1758" w:hanging="1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ind w:left="1918" w:hanging="12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: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共场所生活饮用水检测面临的新任务培训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报名回执表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8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480"/>
        <w:ind w:firstLine="49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 xml:space="preserve">一四年十一月十八日   </w:t>
      </w:r>
    </w:p>
    <w:p>
      <w:pPr>
        <w:pStyle w:val="Normal"/>
        <w:spacing w:lineRule="exact" w:line="480"/>
        <w:ind w:firstLine="102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公共场所空气与生活饮用水检测面临的新任务</w:t>
      </w:r>
    </w:p>
    <w:p>
      <w:pPr>
        <w:pStyle w:val="Normal"/>
        <w:spacing w:lineRule="exact" w:line="56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国家级继续教育培训班</w:t>
      </w:r>
      <w:r>
        <w:rPr/>
        <w:t>报名回执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781"/>
        <w:gridCol w:w="1630"/>
        <w:gridCol w:w="3110"/>
        <w:gridCol w:w="8"/>
        <w:gridCol w:w="993"/>
        <w:gridCol w:w="1842"/>
      </w:tblGrid>
      <w:tr>
        <w:trPr>
          <w:trHeight w:val="4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位</w:t>
            </w:r>
          </w:p>
        </w:tc>
        <w:tc>
          <w:tcPr>
            <w:tcW w:w="8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kern w:val="0"/>
                <w:sz w:val="22"/>
              </w:rPr>
            </w:pPr>
            <w:r>
              <w:rPr>
                <w:rFonts w:eastAsia="新宋体"/>
                <w:kern w:val="0"/>
                <w:sz w:val="22"/>
              </w:rPr>
            </w:r>
          </w:p>
        </w:tc>
      </w:tr>
      <w:tr>
        <w:trPr>
          <w:trHeight w:val="446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</w:t>
            </w:r>
            <w:r>
              <w:rPr>
                <w:rFonts w:cs="宋体;SimSun"/>
                <w:kern w:val="0"/>
                <w:sz w:val="24"/>
              </w:rPr>
              <w:t>地址</w:t>
            </w:r>
          </w:p>
        </w:tc>
        <w:tc>
          <w:tcPr>
            <w:tcW w:w="5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6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2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传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2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E-mail</w:t>
            </w:r>
          </w:p>
        </w:tc>
      </w:tr>
      <w:tr>
        <w:trPr>
          <w:trHeight w:val="45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59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p>
      <w:pPr>
        <w:pStyle w:val="Normal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课程表</w:t>
      </w:r>
    </w:p>
    <w:p>
      <w:pPr>
        <w:pStyle w:val="Normal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公共场所空气与生活饮用水检测面临的新任务</w:t>
      </w:r>
    </w:p>
    <w:tbl>
      <w:tblPr>
        <w:tblW w:w="996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4678"/>
        <w:gridCol w:w="1638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内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cs="宋体;SimSun"/>
                <w:sz w:val="32"/>
                <w:szCs w:val="32"/>
              </w:rPr>
              <w:t>容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主讲人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第一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00~9: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报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30~1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公共场所卫生检验方法标准变更基本情况介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于慧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~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午餐、休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~15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共场所卫生检验方法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公共用品微生物样品采集交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黄露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40~17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第二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~10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分光光度计期间核查方法实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佩瑶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45~11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分析天平期间核查方法实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于慧芳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~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午餐、休息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~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南水北调引水工程基本情况</w:t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和相关检测项目介绍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田佩瑶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第三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~10: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可吸入颗粒物直读仪校准方法介绍及校准结果的不确定评定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cs="宋体;SimSun"/>
                <w:sz w:val="24"/>
              </w:rPr>
              <w:t>王志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15~11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用重量法结果确定可吸入颗粒物</w:t>
            </w:r>
            <w:r>
              <w:rPr>
                <w:sz w:val="24"/>
              </w:rPr>
              <w:t>(PM</w:t>
            </w:r>
            <w:r>
              <w:rPr>
                <w:sz w:val="24"/>
                <w:vertAlign w:val="subscript"/>
              </w:rPr>
              <w:t>2.5</w:t>
            </w:r>
            <w:r>
              <w:rPr>
                <w:sz w:val="24"/>
              </w:rPr>
              <w:t>)</w:t>
            </w:r>
            <w:r>
              <w:rPr>
                <w:rFonts w:cs="宋体;SimSun"/>
                <w:sz w:val="24"/>
              </w:rPr>
              <w:t>光散射直读仪质量浓度转换系数的方法交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张锐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00~13: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午餐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30~16: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答疑，考试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于慧芳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田佩瑶</w:t>
            </w:r>
          </w:p>
        </w:tc>
      </w:tr>
    </w:tbl>
    <w:p>
      <w:pPr>
        <w:pStyle w:val="Normal"/>
        <w:spacing w:lineRule="exact" w: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j@bjcdc.org&#12290; %0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57:00Z</dcterms:created>
  <dc:creator>1</dc:creator>
  <dc:description/>
  <cp:keywords/>
  <dc:language>en-US</dc:language>
  <cp:lastModifiedBy>yyb</cp:lastModifiedBy>
  <cp:lastPrinted>2014-04-23T10:15:00Z</cp:lastPrinted>
  <dcterms:modified xsi:type="dcterms:W3CDTF">2014-11-20T02:05:00Z</dcterms:modified>
  <cp:revision>10</cp:revision>
  <dc:subject/>
  <dc:title>关于召开《化妆品卫生监督条例》</dc:title>
</cp:coreProperties>
</file>